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28575</wp:posOffset>
            </wp:positionV>
            <wp:extent cx="3878580" cy="93916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5" t="4772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Horário dos Simulados Online – Ensino fundamental I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3/11/2020 à 27/11/2020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31"/>
        <w:gridCol w:w="2399"/>
        <w:gridCol w:w="2545"/>
        <w:gridCol w:w="2457"/>
        <w:gridCol w:w="2573"/>
      </w:tblGrid>
      <w:tr>
        <w:trPr>
          <w:trHeight w:val="4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gunda-fe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ça-fei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Quarta-fei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Quinta-feir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exta-feira </w:t>
            </w:r>
          </w:p>
        </w:tc>
      </w:tr>
      <w:tr>
        <w:trPr>
          <w:trHeight w:val="4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11/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11/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11/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11/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11/2020</w:t>
            </w:r>
          </w:p>
        </w:tc>
      </w:tr>
      <w:tr>
        <w:trPr>
          <w:trHeight w:val="8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º AN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MÁTIC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ÊNCIA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ÃO</w:t>
            </w:r>
          </w:p>
        </w:tc>
      </w:tr>
      <w:tr>
        <w:trPr>
          <w:trHeight w:val="8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º AN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 GEOGRAF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ÃO</w:t>
            </w:r>
          </w:p>
        </w:tc>
      </w:tr>
      <w:tr>
        <w:trPr>
          <w:trHeight w:val="9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º AN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 MATEMÁTI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Ã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</w:tc>
      </w:tr>
      <w:tr>
        <w:trPr>
          <w:trHeight w:val="10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º AN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Ã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 CIÊNCI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Buíque, 18 de Novembro de 2020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140970</wp:posOffset>
            </wp:positionV>
            <wp:extent cx="3878580" cy="93916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45" t="4772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Conteúdos dos Simulados Online – Ensino fundamental I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23/11/2020 à 27/11/202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2"/>
        <w:gridCol w:w="3090"/>
        <w:gridCol w:w="2973"/>
        <w:gridCol w:w="343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AS</w:t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ÚDO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º A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º A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º A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º 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UGUÊ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ênero textual: Carta do leitor;</w:t>
            </w:r>
          </w:p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cordância Verbal</w:t>
            </w:r>
          </w:p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jeito: Simples e Composto;</w:t>
            </w:r>
          </w:p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tografia: usos dos "porquês"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ênero textual: verbete;</w:t>
            </w:r>
          </w:p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íodo composto por coordenação;</w:t>
            </w:r>
          </w:p>
          <w:p>
            <w:pPr>
              <w:pStyle w:val="SemEspaamento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tografia: mas e mais;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ênero textual: texto de divulgação científica;</w:t>
            </w:r>
          </w:p>
          <w:p>
            <w:pPr>
              <w:pStyle w:val="SemEspaamento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ações  subordinadas adverbiais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ênero textual: discurso ;</w:t>
            </w:r>
          </w:p>
          <w:p>
            <w:pPr>
              <w:pStyle w:val="SemEspaamento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guras de linguagem: (metáfora, metonímia, personificação, gradação, hipérbole, eufemismos, polissíndeto, anáfora e antítese);</w:t>
            </w:r>
          </w:p>
          <w:p>
            <w:pPr>
              <w:pStyle w:val="SemEspaamento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cordância verb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 E ED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babilidade, gráficos e porcentagem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pág 2 à 23 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azão e proporçã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gra de três simpl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pág 2 a 24 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quações e sistemas de equações do 1º grau com duas incógnita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pág 2 à 31 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tíst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rcentag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Regra de três simples e compos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(pág 2 à 41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. 1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</w:rPr>
              <w:t>Cap. 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</w:rPr>
              <w:t>Cap. 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. 1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p.9 : Formações vegetais, pág.3 à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Cap.10: Região Sul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ág. 3 à 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p.10: Identidades e interculturalidades regionais da América, pág 3 à  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p.10 Sociedade e regiões  na Ásia pág 3 à 2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ÊNCIAS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.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p. 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. 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. 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GLÊ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sent continuou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or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st continuou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nector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ture with Will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estions word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g question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rasal verb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RELIGI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ítulos: 12, 13, 14 e 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ítulos: 14, 15, 16 e 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ítulos: 13, 14, 15 e 16.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ítulos: 13, 14 e 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RT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ir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 cinema aprende a fa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evolução do so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tilista artis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te moderna (vanguardas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 passado no pres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ança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31:00Z</dcterms:created>
  <dc:creator>flaviana</dc:creator>
  <dc:description/>
  <cp:keywords/>
  <dc:language>en-US</dc:language>
  <cp:lastModifiedBy>PC</cp:lastModifiedBy>
  <cp:lastPrinted>2020-09-08T19:19:00Z</cp:lastPrinted>
  <dcterms:modified xsi:type="dcterms:W3CDTF">2020-11-22T13:50:00Z</dcterms:modified>
  <cp:revision>6</cp:revision>
  <dc:subject/>
  <dc:title/>
</cp:coreProperties>
</file>