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615</wp:posOffset>
            </wp:positionH>
            <wp:positionV relativeFrom="paragraph">
              <wp:posOffset>-28575</wp:posOffset>
            </wp:positionV>
            <wp:extent cx="3878580" cy="93916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45" t="4772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Horário dos Simulados Online – Ensino fundamental II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13/10/2020 à 22/10/2020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637"/>
        <w:gridCol w:w="2319"/>
        <w:gridCol w:w="2423"/>
        <w:gridCol w:w="2359"/>
        <w:gridCol w:w="2553"/>
        <w:gridCol w:w="2244"/>
      </w:tblGrid>
      <w:tr>
        <w:trPr>
          <w:trHeight w:val="44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ça-fei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rta-feir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xta-fei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Terça-feir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Quarta-feir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Quinta-feira</w:t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/10/2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4/10/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6/10/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/10/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1/10/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2/10/2020</w:t>
            </w:r>
          </w:p>
        </w:tc>
      </w:tr>
      <w:tr>
        <w:trPr>
          <w:trHeight w:val="8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rtuguês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mática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losofi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stóri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ência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ês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rte </w:t>
            </w:r>
          </w:p>
        </w:tc>
      </w:tr>
      <w:tr>
        <w:trPr>
          <w:trHeight w:val="8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ências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rtuguês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glês 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losofi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eografi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stóri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mática </w:t>
            </w:r>
          </w:p>
        </w:tc>
      </w:tr>
      <w:tr>
        <w:trPr>
          <w:trHeight w:val="9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ência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rtuguês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glês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mátic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stóri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losofia </w:t>
            </w:r>
          </w:p>
        </w:tc>
      </w:tr>
      <w:tr>
        <w:trPr>
          <w:trHeight w:val="10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rtuguês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losofi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ências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eografi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stóri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glê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át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  <w:t xml:space="preserve">Arte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>Buíque, 08 de outubro de 2020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</wp:posOffset>
            </wp:positionH>
            <wp:positionV relativeFrom="paragraph">
              <wp:posOffset>-114300</wp:posOffset>
            </wp:positionV>
            <wp:extent cx="3878580" cy="63627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45" t="4772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Conteúdos dos Simulados Online – Ensino fundamental II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</w:t>
      </w:r>
      <w:r>
        <w:rPr>
          <w:b/>
          <w:sz w:val="36"/>
          <w:szCs w:val="36"/>
        </w:rPr>
        <w:t>13/10/2020 à 22/10/2020</w:t>
      </w:r>
    </w:p>
    <w:p>
      <w:pPr>
        <w:pStyle w:val="Normal"/>
        <w:tabs>
          <w:tab w:val="clear" w:pos="708"/>
          <w:tab w:val="left" w:pos="4513" w:leader="none"/>
          <w:tab w:val="center" w:pos="7699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81"/>
        <w:gridCol w:w="3090"/>
        <w:gridCol w:w="2973"/>
        <w:gridCol w:w="3436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AN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º AN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 AN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º AN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UGUÊ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 textual: Texto instrucional;</w:t>
            </w:r>
          </w:p>
          <w:p>
            <w:pPr>
              <w:pStyle w:val="SemEspaament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o e suas flexões;</w:t>
            </w:r>
          </w:p>
          <w:p>
            <w:pPr>
              <w:pStyle w:val="SemEspaament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os regulares;</w:t>
            </w:r>
          </w:p>
          <w:p>
            <w:pPr>
              <w:pStyle w:val="SemEspaament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ia: verbos terminados ISAR e IZAR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 textual: Sinopse é Resenha;</w:t>
            </w:r>
          </w:p>
          <w:p>
            <w:pPr>
              <w:pStyle w:val="SemEspaament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io e locução adverbial;</w:t>
            </w:r>
          </w:p>
          <w:p>
            <w:pPr>
              <w:pStyle w:val="SemEspaament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: travessão e parêntese;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 textual: biografia é autobiografia;</w:t>
            </w:r>
          </w:p>
          <w:p>
            <w:pPr>
              <w:pStyle w:val="SemEspaament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ções  subordinada substantiva ;</w:t>
            </w:r>
          </w:p>
          <w:p>
            <w:pPr>
              <w:pStyle w:val="SemEspaament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 das orações subordinadas substantivas;</w:t>
            </w:r>
          </w:p>
          <w:p>
            <w:pPr>
              <w:pStyle w:val="SemEspaament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ções subordinadas substantivas  desenvolvidas ou reduzidas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 textual: Resenha crítica;</w:t>
            </w:r>
          </w:p>
          <w:p>
            <w:pPr>
              <w:pStyle w:val="SemEspaament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são textual;</w:t>
            </w:r>
          </w:p>
          <w:p>
            <w:pPr>
              <w:pStyle w:val="SemEspaament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ância nominal;</w:t>
            </w:r>
          </w:p>
          <w:p>
            <w:pPr>
              <w:pStyle w:val="SemEspaament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vocabular (sinônimos, hiperônimos e hipônimos, palavras derivadas)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 E ED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com números racionais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. 28 a 5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ções e inequações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. 16 a 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didas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. 45 a 6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ções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. 34 a 5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Ó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 11</w:t>
            </w:r>
          </w:p>
          <w:p>
            <w:pPr>
              <w:pStyle w:val="NormalWeb"/>
              <w:spacing w:before="0" w:after="0"/>
              <w:ind w:left="720" w:firstLine="708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 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 1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 8 Hidrosfera é sociedad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 38 à 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9 Região Nort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 37 à 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9 Geopolítica da América e da África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 36 à 5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9 Geopolítica da Ásia, Europa e da Oceania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 44 à 57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ÊNCIAS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 6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 6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 6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 6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LÊ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mple Present negative and interrogative form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verbs of frequency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al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mple Past negative and interrogative form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positions of time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nector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ture with going t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ather and natural disaster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cond condicional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verbs of certainty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gimento do teatro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 de onde se v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 repórter musica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agem sonor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som do silênci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w-tech ou high-tec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 venho da lu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 LP no sistema sola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caminho dos independent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ões controlad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ômenos da internet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ILOSOFI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ume 3</w:t>
            </w:r>
          </w:p>
          <w:p>
            <w:pPr>
              <w:pStyle w:val="NormalWeb"/>
              <w:spacing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ume 3</w:t>
            </w:r>
          </w:p>
          <w:p>
            <w:pPr>
              <w:pStyle w:val="NormalWeb"/>
              <w:spacing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ume 3</w:t>
            </w:r>
          </w:p>
          <w:p>
            <w:pPr>
              <w:pStyle w:val="NormalWeb"/>
              <w:spacing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ume 3</w:t>
            </w:r>
          </w:p>
          <w:p>
            <w:pPr>
              <w:pStyle w:val="NormalWeb"/>
              <w:spacing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8:00Z</dcterms:created>
  <dc:creator>flaviana</dc:creator>
  <dc:description/>
  <cp:keywords/>
  <dc:language>en-US</dc:language>
  <cp:lastModifiedBy>PC</cp:lastModifiedBy>
  <cp:lastPrinted>2017-09-21T09:08:00Z</cp:lastPrinted>
  <dcterms:modified xsi:type="dcterms:W3CDTF">2020-10-09T18:21:00Z</dcterms:modified>
  <cp:revision>8</cp:revision>
  <dc:subject/>
  <dc:title/>
</cp:coreProperties>
</file>